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7"/>
        <w:gridCol w:w="580"/>
        <w:gridCol w:w="83"/>
        <w:gridCol w:w="1682"/>
        <w:gridCol w:w="1018"/>
        <w:gridCol w:w="477"/>
        <w:gridCol w:w="450"/>
        <w:gridCol w:w="2853"/>
      </w:tblGrid>
      <w:tr>
        <w:trPr>
          <w:trHeight w:val="191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</wp:posOffset>
                      </wp:positionV>
                      <wp:extent cx="1308735" cy="1243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170" cy="1132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05pt;height:97.9pt;mso-wrap-distance-left:9.05pt;mso-wrap-distance-right:9.05pt;mso-wrap-distance-top:0pt;mso-wrap-distance-bottom:0pt;margin-top:0.2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13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5715</wp:posOffset>
                      </wp:positionV>
                      <wp:extent cx="1193800" cy="1409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pt;height:111pt;mso-wrap-distance-left:9.05pt;mso-wrap-distance-right:9.05pt;mso-wrap-distance-top:0pt;mso-wrap-distance-bottom:0pt;margin-top:0.45pt;mso-position-vertical-relative:text;margin-left:381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  <w:lang w:val="en-US" w:eastAsia="en-US"/>
              </w:rPr>
              <w:t xml:space="preserve">COMSTECH </w:t>
            </w:r>
            <w:r>
              <w:rPr>
                <w:b/>
                <w:sz w:val="44"/>
                <w:szCs w:val="4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 Young Researcher Awar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der the Age of 40 Year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y March 31, 202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fill out the form and include other documents as attachments to this application. Add lines as needed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. Personal Information</w:t>
              <w:tab/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. Name (last name in capital letter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2. Place &amp; Country of Birth:</w:t>
            </w:r>
          </w:p>
        </w:tc>
      </w:tr>
      <w:tr>
        <w:trPr>
          <w:trHeight w:val="62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. Nationality: 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ent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</w:t>
            </w:r>
            <w:r>
              <w:rPr>
                <w:sz w:val="22"/>
                <w:szCs w:val="20"/>
              </w:rPr>
              <w:t>Previous (If applicable)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Date of Birth (dd/mm/Year):</w:t>
            </w:r>
          </w:p>
          <w:p>
            <w:pPr>
              <w:pStyle w:val="Normal"/>
              <w:ind w:left="190" w:firstLine="1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0"/>
              </w:rPr>
              <w:t xml:space="preserve">5. Name and Address of Current Institution: 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Contacts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0"/>
              </w:rPr>
              <w:t>a) Phone: (Country Code-Area Code-Number)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E-mail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Website: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.  Professional Details</w:t>
            </w:r>
          </w:p>
        </w:tc>
      </w:tr>
      <w:tr>
        <w:trPr>
          <w:trHeight w:val="14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Research Dom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iological Sciences    (Agricultural, Biology, Medicine, Veterinary…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asic Sciences    (Physics, Maths, Chemistry…)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ngineering / Technology / Applied Scien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Other (Please specify)</w:t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II.  Academic Background:</w:t>
            </w:r>
          </w:p>
        </w:tc>
      </w:tr>
      <w:tr>
        <w:trPr>
          <w:trHeight w:val="314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Qualification:</w:t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Held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Awarded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st PhD Training: (Describe in a few line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IV. Employment Record (over the last 10 years):</w:t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/ Job Title: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 / Organization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:</w:t>
            </w:r>
          </w:p>
        </w:tc>
      </w:tr>
      <w:tr>
        <w:trPr>
          <w:trHeight w:val="3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Responsibilities (Brief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.  Significant Research Papers Publications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provide your five most important research publications (preferably original copies of the articles), published in international refereed journals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use the following format.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, year of publication, title of the paper, full name of the publishing journal, volume, pages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Factor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Citation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VI. Other Publications</w:t>
            </w:r>
          </w:p>
        </w:tc>
      </w:tr>
      <w:tr>
        <w:trPr>
          <w:trHeight w:val="153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rPr/>
            </w:pPr>
            <w:r>
              <w:rPr>
                <w:sz w:val="22"/>
                <w:szCs w:val="22"/>
              </w:rPr>
              <w:t>Other Research Papers Authored:  (Full-length Research Papers in refereed international journals. Provide impact factor and citations, where applica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ollow citation format as in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2. Review Papers (Full-Length Review Papers in Professional Referred </w:t>
            </w:r>
            <w:r>
              <w:rPr>
                <w:b/>
                <w:i/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</w:rPr>
              <w:t xml:space="preserve"> Journals)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ollow citation format as in 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oceedings of  Conferences  (Full-Length Research Papers in Referred  Proceedings of Professional </w:t>
            </w:r>
            <w:r>
              <w:rPr>
                <w:b/>
                <w:sz w:val="22"/>
                <w:szCs w:val="22"/>
              </w:rPr>
              <w:t xml:space="preserve">International </w:t>
            </w:r>
            <w:r>
              <w:rPr>
                <w:sz w:val="22"/>
                <w:szCs w:val="22"/>
              </w:rPr>
              <w:t>Conferences/Meetings), and published by international publish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use the following form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(s), year, title of paper, title of book, editors, pages of the article, publisher, c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VII. Books</w:t>
            </w:r>
          </w:p>
        </w:tc>
      </w:tr>
      <w:tr>
        <w:trPr>
          <w:trHeight w:val="33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ook(s) Written: Books by international publishers dedicated to research:</w:t>
            </w:r>
          </w:p>
        </w:tc>
      </w:tr>
      <w:tr>
        <w:trPr>
          <w:trHeight w:val="17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oks with</w:t>
            </w:r>
            <w:r>
              <w:rPr>
                <w:b/>
                <w:sz w:val="22"/>
                <w:szCs w:val="22"/>
              </w:rPr>
              <w:t xml:space="preserve"> Single</w:t>
            </w:r>
            <w:r>
              <w:rPr>
                <w:sz w:val="22"/>
                <w:szCs w:val="22"/>
              </w:rPr>
              <w:t xml:space="preserve"> Auth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, year, title, publisher, city, p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oks with</w:t>
            </w:r>
            <w:r>
              <w:rPr>
                <w:b/>
                <w:sz w:val="22"/>
                <w:szCs w:val="22"/>
              </w:rPr>
              <w:t xml:space="preserve"> Two</w:t>
            </w:r>
            <w:r>
              <w:rPr>
                <w:sz w:val="22"/>
                <w:szCs w:val="22"/>
              </w:rPr>
              <w:t xml:space="preserve"> Autho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oks with</w:t>
            </w:r>
            <w:r>
              <w:rPr>
                <w:b/>
                <w:sz w:val="22"/>
                <w:szCs w:val="22"/>
              </w:rPr>
              <w:t xml:space="preserve"> Three</w: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b/>
                <w:sz w:val="22"/>
                <w:szCs w:val="22"/>
              </w:rPr>
              <w:t xml:space="preserve"> More</w:t>
            </w:r>
            <w:r>
              <w:rPr>
                <w:sz w:val="22"/>
                <w:szCs w:val="22"/>
              </w:rPr>
              <w:t xml:space="preserve"> Autho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hapters in Books:  Books by international publishers dedicated to research: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diting of  Books: Books by international publishers dedicated to research: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ditor(s), year. Title, publisher, city, pag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III.  Patents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nternational Patents:</w:t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Solo</w:t>
            </w:r>
            <w:r>
              <w:rPr>
                <w:sz w:val="22"/>
                <w:szCs w:val="22"/>
              </w:rPr>
              <w:t xml:space="preserve"> Patents and current status (awarded, pending, rejected…)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</w:rPr>
              <w:t>Joint</w:t>
            </w:r>
            <w:r>
              <w:rPr>
                <w:sz w:val="22"/>
                <w:szCs w:val="22"/>
              </w:rPr>
              <w:t xml:space="preserve"> (two or more participants) Patents and current status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Patents:</w:t>
            </w:r>
          </w:p>
        </w:tc>
      </w:tr>
      <w:tr>
        <w:trPr>
          <w:trHeight w:val="16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Solo</w:t>
            </w:r>
            <w:r>
              <w:rPr>
                <w:sz w:val="22"/>
                <w:szCs w:val="22"/>
              </w:rPr>
              <w:t xml:space="preserve"> Patents and current status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</w:rPr>
              <w:t>Joint</w:t>
            </w:r>
            <w:r>
              <w:rPr>
                <w:sz w:val="22"/>
                <w:szCs w:val="22"/>
              </w:rPr>
              <w:t xml:space="preserve"> (two or more participants) Patents and current status: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rPr/>
            </w:pPr>
            <w:r>
              <w:rPr/>
              <w:t>IX.  Invited Keynote Presentations at International Professional Conferences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ach a copy from the published proceedings.</w:t>
            </w:r>
          </w:p>
        </w:tc>
      </w:tr>
      <w:tr>
        <w:trPr>
          <w:trHeight w:val="121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e and Year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presenta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X. Research Grants Obtained</w:t>
            </w:r>
          </w:p>
        </w:tc>
      </w:tr>
      <w:tr>
        <w:trPr>
          <w:trHeight w:val="199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For each grant you obtained, give title of the project, year, where the grant came from and the amount in US$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XI. List Honors, Awards won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XII. Executive Summary 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an executive summary (up to 600 words) narrating your achievements, and impact of your work on research, economy/societ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XIII. References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. Please provide a list of three academic/professional references outside your institution (using the following format): 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</w:t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signing below and submitting this Application Form, I agree that the information I have provided above is accurate to the best of my knowledge and that I authorize you to contact the references provided above for further information. Provision of wrong information will lead to rejection of the application.</w:t>
            </w:r>
          </w:p>
        </w:tc>
      </w:tr>
      <w:tr>
        <w:trPr>
          <w:trHeight w:val="31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Pl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40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2:00Z</dcterms:created>
  <dc:creator>ghazala</dc:creator>
  <dc:description/>
  <cp:keywords/>
  <dc:language>en-US</dc:language>
  <cp:lastModifiedBy>Umer Ali</cp:lastModifiedBy>
  <cp:lastPrinted>2019-08-30T11:16:00Z</cp:lastPrinted>
  <dcterms:modified xsi:type="dcterms:W3CDTF">2024-11-07T05:51:00Z</dcterms:modified>
  <cp:revision>5</cp:revision>
  <dc:subject/>
  <dc:title>HEC’s Outstanding Research Awards Series 2006</dc:title>
</cp:coreProperties>
</file>