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7"/>
        <w:gridCol w:w="550"/>
        <w:gridCol w:w="83"/>
        <w:gridCol w:w="1682"/>
        <w:gridCol w:w="1018"/>
        <w:gridCol w:w="477"/>
        <w:gridCol w:w="885"/>
        <w:gridCol w:w="2418"/>
      </w:tblGrid>
      <w:tr>
        <w:trPr>
          <w:trHeight w:val="160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40</wp:posOffset>
                      </wp:positionV>
                      <wp:extent cx="1308735" cy="1243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6170" cy="1132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05pt;height:97.9pt;mso-wrap-distance-left:9.05pt;mso-wrap-distance-right:9.05pt;mso-wrap-distance-top:0pt;mso-wrap-distance-bottom:0pt;margin-top:0.2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132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6350</wp:posOffset>
                      </wp:positionV>
                      <wp:extent cx="1193800" cy="13176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317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 Photograph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pt;height:103.75pt;mso-wrap-distance-left:9.05pt;mso-wrap-distance-right:9.05pt;mso-wrap-distance-top:0pt;mso-wrap-distance-bottom:0pt;margin-top:0.5pt;mso-position-vertical-relative:text;margin-left:381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STECH 202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 Scientific Book Award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ublished in Arabic, French or English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y an International Publisher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plication Form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. Personal Information</w:t>
              <w:tab/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. Name (last name in capital letter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. Place &amp; Country of Birth:</w:t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. Nationality: </w:t>
            </w:r>
          </w:p>
          <w:p>
            <w:pPr>
              <w:pStyle w:val="Normal"/>
              <w:ind w:left="190" w:first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sent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Previous (If applicable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Date of Birth (dd/mm/Year):</w:t>
            </w:r>
          </w:p>
          <w:p>
            <w:pPr>
              <w:pStyle w:val="Normal"/>
              <w:ind w:left="190" w:first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0"/>
              </w:rPr>
              <w:t xml:space="preserve">5. Name and Address of Current Institution: 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Contacts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0"/>
              </w:rPr>
              <w:t>a) Phone: (Country Code-Area Code-Number)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E-mail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Website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I.  Subject of the Book</w:t>
            </w:r>
          </w:p>
        </w:tc>
      </w:tr>
      <w:tr>
        <w:trPr>
          <w:trHeight w:val="20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Research Doma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iological Sciences    (Agricultural, Biology, Medicine, Veterinary…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asic Sciences (Physics, Maths, Chemistry…) 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ngineering / Technology / Applied Sciences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Other (Please specify)</w:t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II.  Academic Background:</w:t>
            </w:r>
          </w:p>
        </w:tc>
      </w:tr>
      <w:tr>
        <w:trPr>
          <w:trHeight w:val="314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Qualification: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Held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Awarded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/>
            </w:pPr>
            <w:r>
              <w:rPr/>
              <w:t>IV. Employment Record (over the last 10 years):</w:t>
            </w:r>
          </w:p>
        </w:tc>
      </w:tr>
      <w:tr>
        <w:trPr>
          <w:trHeight w:val="3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/ Job Title: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 / Organization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:</w:t>
            </w:r>
          </w:p>
        </w:tc>
      </w:tr>
      <w:tr>
        <w:trPr>
          <w:trHeight w:val="3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ies (Brief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. Book for the Award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lease provide information about the book for which you are applying for the award.  The book should have been published by a publisher of international repute during </w:t>
            </w:r>
            <w:r>
              <w:rPr>
                <w:b/>
                <w:bCs/>
                <w:sz w:val="22"/>
                <w:szCs w:val="22"/>
              </w:rPr>
              <w:t>2023-2024</w:t>
            </w:r>
            <w:r>
              <w:rPr>
                <w:sz w:val="22"/>
                <w:szCs w:val="22"/>
              </w:rPr>
              <w:t xml:space="preserve"> period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The application must be accompanied by electronic copy of the book.  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hor(s), year published, title, publisher, city, p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editions published and copies sol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s (Provide copies of the published review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institutions at which the work was performed, and the percentages of work at each institu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explain why you think this book deserves the Best Book Publication Award (subject nature, originality, impact on the profession, socio-economic impact, etc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I. Significant Research Publications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a list of your ten important research papers in international refereed journals using the following format: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, year of publication, title, full name of journal, volume, p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Factor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Citations: 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VII.  Resume -  Please also attach CV (no longer than 4000 words)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ttach upto 450 words resume highlighting your accomplishment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VIII. References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lease provide a list of Three Experts (outside your institution) in the area of your published paper (using the following format) :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</w:t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igning below and submitting this Application Form, I agree that the information I have provided above is accurate to the best of my knowledge and that I authorize you to contact the references provided above for further information. Provision of wrong information will lead to rejection of the application.</w:t>
            </w:r>
          </w:p>
        </w:tc>
      </w:tr>
      <w:tr>
        <w:trPr>
          <w:trHeight w:val="31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footerReference w:type="default" r:id="rId4"/>
      <w:type w:val="nextPage"/>
      <w:pgSz w:w="12240" w:h="15840"/>
      <w:pgMar w:left="1440" w:right="864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1:00Z</dcterms:created>
  <dc:creator>ghazala</dc:creator>
  <dc:description/>
  <cp:keywords/>
  <dc:language>en-US</dc:language>
  <cp:lastModifiedBy>Umer Ali</cp:lastModifiedBy>
  <cp:lastPrinted>2019-08-30T11:12:00Z</cp:lastPrinted>
  <dcterms:modified xsi:type="dcterms:W3CDTF">2024-11-04T05:03:00Z</dcterms:modified>
  <cp:revision>5</cp:revision>
  <dc:subject/>
  <dc:title>HEC’s Outstanding Research Awards Series 2006</dc:title>
</cp:coreProperties>
</file>