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567"/>
        <w:gridCol w:w="83"/>
        <w:gridCol w:w="1682"/>
        <w:gridCol w:w="1018"/>
        <w:gridCol w:w="477"/>
        <w:gridCol w:w="1276"/>
        <w:gridCol w:w="2027"/>
      </w:tblGrid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</wp:posOffset>
                      </wp:positionV>
                      <wp:extent cx="924560" cy="1003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140" cy="893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8pt;height:79.05pt;mso-wrap-distance-left:9.05pt;mso-wrap-distance-right:9.05pt;mso-wrap-distance-top:0pt;mso-wrap-distance-bottom:0pt;margin-top:0.6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89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6350</wp:posOffset>
                      </wp:positionV>
                      <wp:extent cx="1075690" cy="1246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7pt;height:98.15pt;mso-wrap-distance-left:9.05pt;mso-wrap-distance-right:9.05pt;mso-wrap-distance-top:0pt;mso-wrap-distance-bottom:0pt;margin-top:0.5pt;mso-position-vertical-relative:text;margin-left:390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STECH 202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 Research Paper Award in ‘Mathematics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d in an International Journal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Please fill out the form and include other documents as attachments to this application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Nationality: </w:t>
            </w:r>
          </w:p>
          <w:p>
            <w:pPr>
              <w:pStyle w:val="Normal"/>
              <w:ind w:left="190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(If applicable)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ame of Current Institution and Addres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ntact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hone (Country Code-Area Code-Number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-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ebsit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.  Academic Background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Held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Award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</w:tr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I. Employment Record (over the last 10 years)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/ Job Title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/ Organizati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IV. Research Paper for the Award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information about the research paper for which you are applying for the award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paper must have been published in </w:t>
            </w:r>
            <w:r>
              <w:rPr>
                <w:b/>
                <w:bCs/>
                <w:sz w:val="22"/>
                <w:szCs w:val="22"/>
              </w:rPr>
              <w:t>2023-2024</w:t>
            </w:r>
            <w:r>
              <w:rPr>
                <w:sz w:val="22"/>
                <w:szCs w:val="22"/>
              </w:rPr>
              <w:t xml:space="preserve"> perio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application be accompanied by softcopy or four hardcopies (preferably reprints) of the paper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section to describe how your paper rates against the evaluation criteria.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, year, title, full name of journal, volume,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Fac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itation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 the institutions at which the work was performed, and the percentages of work at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y (describe the original ideas in your work, and how it advanced the previous work done in that are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your paper, if any, on   i) the field of research, ii) the economy, and iii) the socie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(any other description regarding the paper that will help the jud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. Resume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2"/>
                <w:szCs w:val="20"/>
              </w:rPr>
              <w:t>Please attach upto 450 words resume highlighting your accomplishments and list 10 most significant publi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VI.  References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Please provide a list of three Experts (outside your institution) in the area of your published paper (using the following format) :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 and that I authorize you to contact the references provided above for further information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720" w:right="864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065" w:leader="none"/>
      </w:tabs>
      <w:spacing w:before="120" w:after="12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0:00Z</dcterms:created>
  <dc:creator>ghazala</dc:creator>
  <dc:description/>
  <cp:keywords/>
  <dc:language>en-US</dc:language>
  <cp:lastModifiedBy>Umer Ali</cp:lastModifiedBy>
  <cp:lastPrinted>2019-08-30T11:05:00Z</cp:lastPrinted>
  <dcterms:modified xsi:type="dcterms:W3CDTF">2024-11-04T05:01:00Z</dcterms:modified>
  <cp:revision>4</cp:revision>
  <dc:subject/>
  <dc:title>HEC’s Outstanding Research Awards Series 2006</dc:title>
</cp:coreProperties>
</file>